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FC: Tax inspection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nh Binh Phosphate Fertilizer Joint Stock Company announced the tax inspec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/>
      </w:pPr>
      <w:r>
        <w:rPr/>
        <w:t>Unit: VND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326"/>
        <w:gridCol w:w="1718"/>
        <w:gridCol w:w="1718"/>
        <w:gridCol w:w="16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gures before inspec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gures after insp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5) = (4) – (3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 from selling goods and servic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2,535,473,7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2,535,473,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 deduction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5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 from selling goods and servic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2,533,223,7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2,533,223,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xable revenue 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76,918,9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76,918,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xable revenue, income 1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88,623,1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88,623,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put VA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853,3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853,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ductible input VA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,845,3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,845,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ductible VAT of previous yea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073,385,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073,385,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T requested to refund in the perio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072,018,3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072,018,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able VA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781,4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781,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T to be carried over to next perio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40,3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40,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 of goods of sol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7,693,175,3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7,693,175,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ancial incom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204,3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204,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ancial expens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526,155,8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526,155,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es expens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583,602,6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583,602,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l and administrative expens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110,732,7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524,547,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86,185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incom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10,754,4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10,754,4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expens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,696,1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,696,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orate income tax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694,819,7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281,004,7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6,185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nse not deducted on settleme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9,696,1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9,696,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ss income after adjustin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984,515,9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570,700,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6,185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able Corporate income tax 22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56,593,5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185,554,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,960,7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is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al income ta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4,464,0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4,464,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yal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344,9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344,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vironment protection fe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,210,4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,210,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en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4,180,2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4,180,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n-agricultural land use ta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707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70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lanation for the differenc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General and administrative expense decreased by VND 586,185,000 because the expense on guest meeting did not have enough documen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axable income increased by VND 586,185,000 because of decrease in General and administrative expense 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- Payable Corporate income tax rose by VND 128,960,700 because the taxable income rose by VND 586,185,000</w:t>
      </w:r>
    </w:p>
    <w:sectPr>
      <w:type w:val="nextPage"/>
      <w:pgSz w:w="11906" w:h="16838"/>
      <w:pgMar w:left="1440" w:right="1440" w:gutter="0" w:header="0" w:top="113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23T06:19:00Z</dcterms:modified>
  <cp:revision>234</cp:revision>
  <dc:subject/>
  <dc:title>LO5: General Mandate 2016</dc:title>
</cp:coreProperties>
</file>